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资助学科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w w:val="92"/>
          <w:kern w:val="0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103"/>
      </w:tblGrid>
      <w:tr>
        <w:trPr>
          <w:tblHeader w:val="true"/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学科代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一级学科名称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文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洋科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球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质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械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仪器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材料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动力工程及工程热物理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气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与通信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控制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学工程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运输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航空宇航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核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环境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食品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础医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学科代码及学科名称选自教育部《学位授予和人才培养学科目录（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年）》</w:t>
      </w:r>
    </w:p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  <w:t xml:space="preserve"> </w:t>
    </w:r>
  </w:p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马婧</cp:lastModifiedBy>
  <dcterms:modified xsi:type="dcterms:W3CDTF">2018-02-2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