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陕西省专业技术人员转换系列聘任专业、技术职务审批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"/>
        <w:gridCol w:w="1027"/>
        <w:gridCol w:w="360"/>
        <w:gridCol w:w="377"/>
        <w:gridCol w:w="703"/>
        <w:gridCol w:w="180"/>
        <w:gridCol w:w="540"/>
        <w:gridCol w:w="720"/>
        <w:gridCol w:w="540"/>
        <w:gridCol w:w="1260"/>
        <w:gridCol w:w="1260"/>
      </w:tblGrid>
      <w:tr>
        <w:trPr>
          <w:trHeight w:val="82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革命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工作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处授予何任职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聘专业技术职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何时何校何专业毕业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机关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所在单位、主管部门、审批机关各留一份，归入本人档案一份。</w:t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02:00Z</dcterms:created>
  <dc:creator>张晓青</dc:creator>
  <dc:description/>
  <dc:language>en-US</dc:language>
  <cp:lastModifiedBy>徐引正</cp:lastModifiedBy>
  <dcterms:modified xsi:type="dcterms:W3CDTF">2003-11-07T09:02:00Z</dcterms:modified>
  <cp:revision>2</cp:revision>
  <dc:subject/>
  <dc:title>陕西省专业技术人员转换系列聘任专业、技术职务审批表</dc:title>
</cp:coreProperties>
</file>