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  <w:t>2019—2020</w:t>
      </w:r>
      <w:r>
        <w:rPr>
          <w:rFonts w:ascii="隶书" w:hAnsi="隶书" w:eastAsia="隶书"/>
          <w:b/>
          <w:sz w:val="28"/>
          <w:szCs w:val="28"/>
        </w:rPr>
        <w:t>学年第一学期中国近现代史纲要课表</w:t>
      </w:r>
      <w:r>
        <w:rPr>
          <w:rFonts w:eastAsia="隶书" w:ascii="隶书" w:hAnsi="隶书"/>
          <w:b/>
          <w:sz w:val="28"/>
          <w:szCs w:val="28"/>
        </w:rPr>
        <w:t>(2019.9-2020.1)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32"/>
        <w:gridCol w:w="1909"/>
        <w:gridCol w:w="2154"/>
        <w:gridCol w:w="1868"/>
        <w:gridCol w:w="2509"/>
        <w:gridCol w:w="2080"/>
      </w:tblGrid>
      <w:tr>
        <w:trPr>
          <w:trHeight w:val="46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0960</wp:posOffset>
                      </wp:positionV>
                      <wp:extent cx="520700" cy="438150"/>
                      <wp:effectExtent l="3175" t="3810" r="3175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4.8pt" to="52pt,39.2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科目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35890</wp:posOffset>
                      </wp:positionV>
                      <wp:extent cx="735330" cy="184785"/>
                      <wp:effectExtent l="1905" t="5080" r="127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0.7pt" to="49.85pt,25.2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1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62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------2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---4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———</w:t>
            </w:r>
            <w:r>
              <w:rPr/>
              <w:t>6</w:t>
            </w:r>
          </w:p>
        </w:tc>
      </w:tr>
      <w:tr>
        <w:trPr>
          <w:trHeight w:val="177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文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管（除管科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6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法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0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3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苟昭赟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510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杨玛丽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j301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  强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310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齐  钊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06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何金凤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j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哲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（中外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5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编导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播音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科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艺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2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苟昭赟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408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杨玛丽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j201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  强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406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齐  钊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508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何金凤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j3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城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外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志松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208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董笑寒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408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  强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406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齐  钊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408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何金凤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308</w:t>
            </w:r>
          </w:p>
        </w:tc>
      </w:tr>
      <w:tr>
        <w:trPr>
          <w:trHeight w:val="225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4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6" w:leader="none"/>
                <w:tab w:val="right" w:pos="16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地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9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6" w:leader="none"/>
                <w:tab w:val="right" w:pos="1610" w:leader="none"/>
              </w:tabs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志松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108</w:t>
            </w:r>
          </w:p>
          <w:p>
            <w:pPr>
              <w:pStyle w:val="Normal"/>
              <w:tabs>
                <w:tab w:val="clear" w:pos="420"/>
                <w:tab w:val="center" w:pos="866" w:leader="none"/>
                <w:tab w:val="right" w:pos="1610" w:leader="none"/>
              </w:tabs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赵  璐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101</w:t>
            </w:r>
          </w:p>
          <w:p>
            <w:pPr>
              <w:pStyle w:val="Normal"/>
              <w:tabs>
                <w:tab w:val="clear" w:pos="420"/>
                <w:tab w:val="center" w:pos="866" w:leader="none"/>
                <w:tab w:val="right" w:pos="1610" w:leader="none"/>
              </w:tabs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杨玛丽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201</w:t>
            </w:r>
          </w:p>
          <w:p>
            <w:pPr>
              <w:pStyle w:val="Normal"/>
              <w:tabs>
                <w:tab w:val="clear" w:pos="420"/>
                <w:tab w:val="center" w:pos="866" w:leader="none"/>
                <w:tab w:val="right" w:pos="1610" w:leader="none"/>
              </w:tabs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董笑寒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505</w:t>
            </w:r>
          </w:p>
          <w:p>
            <w:pPr>
              <w:pStyle w:val="Normal"/>
              <w:tabs>
                <w:tab w:val="clear" w:pos="420"/>
                <w:tab w:val="center" w:pos="866" w:leader="none"/>
                <w:tab w:val="right" w:pos="1610" w:leader="none"/>
              </w:tabs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齐  钊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506</w:t>
            </w:r>
          </w:p>
          <w:p>
            <w:pPr>
              <w:pStyle w:val="Normal"/>
              <w:tabs>
                <w:tab w:val="clear" w:pos="420"/>
                <w:tab w:val="center" w:pos="866" w:leader="none"/>
                <w:tab w:val="right" w:pos="1610" w:leader="none"/>
              </w:tabs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  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508</w:t>
            </w:r>
          </w:p>
          <w:p>
            <w:pPr>
              <w:pStyle w:val="Normal"/>
              <w:tabs>
                <w:tab w:val="clear" w:pos="420"/>
                <w:tab w:val="center" w:pos="866" w:leader="none"/>
                <w:tab w:val="right" w:pos="1610" w:leader="none"/>
              </w:tabs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何金凤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408</w:t>
            </w:r>
          </w:p>
          <w:p>
            <w:pPr>
              <w:pStyle w:val="Normal"/>
              <w:tabs>
                <w:tab w:val="clear" w:pos="420"/>
                <w:tab w:val="center" w:pos="866" w:leader="none"/>
                <w:tab w:val="right" w:pos="1610" w:leader="none"/>
              </w:tabs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苟昭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医学院多媒体教室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4</w:t>
            </w:r>
          </w:p>
        </w:tc>
      </w:tr>
      <w:tr>
        <w:trPr>
          <w:trHeight w:val="146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3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苟昭赟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j101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志松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j201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董笑寒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j301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杨玛丽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j201</w:t>
            </w:r>
          </w:p>
          <w:p>
            <w:pPr>
              <w:pStyle w:val="Normal"/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齐  钊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j3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904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分个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苟昭赟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08</w:t>
            </w:r>
          </w:p>
          <w:p>
            <w:pPr>
              <w:pStyle w:val="Normal"/>
              <w:ind w:firstLine="18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志松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j101</w:t>
            </w:r>
          </w:p>
          <w:p>
            <w:pPr>
              <w:pStyle w:val="Normal"/>
              <w:ind w:firstLine="18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赵  璐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08</w:t>
            </w:r>
          </w:p>
          <w:p>
            <w:pPr>
              <w:pStyle w:val="Normal"/>
              <w:ind w:firstLine="18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董笑寒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j301</w:t>
            </w:r>
          </w:p>
          <w:p>
            <w:pPr>
              <w:pStyle w:val="Normal"/>
              <w:ind w:firstLine="18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  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j301</w:t>
            </w:r>
          </w:p>
          <w:p>
            <w:pPr>
              <w:pStyle w:val="Normal"/>
              <w:ind w:firstLine="18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何金凤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Jaynie(任妍)</cp:lastModifiedBy>
  <cp:lastPrinted>2019-06-10T08:49:00Z</cp:lastPrinted>
  <dcterms:modified xsi:type="dcterms:W3CDTF">2019-09-18T07:0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