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2017—2018</w:t>
      </w:r>
      <w:r>
        <w:rPr/>
        <w:t>学年第二学期思想道德修养与法律基础课表</w:t>
      </w:r>
      <w:r>
        <w:rPr/>
        <w:t>(2018.2-2018.7)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5201"/>
        <w:gridCol w:w="5460"/>
        <w:gridCol w:w="3465"/>
      </w:tblGrid>
      <w:tr>
        <w:trPr>
          <w:trHeight w:val="450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4445</wp:posOffset>
                      </wp:positionV>
                      <wp:extent cx="398780" cy="551180"/>
                      <wp:effectExtent l="4445" t="3175" r="4445" b="317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880" cy="55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5pt,0.35pt" to="47.2pt,43.7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科目</w:t>
            </w:r>
          </w:p>
          <w:p>
            <w:pPr>
              <w:pStyle w:val="Normal"/>
              <w:ind w:firstLine="90"/>
              <w:rPr>
                <w:b/>
                <w:b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9530</wp:posOffset>
                      </wp:positionV>
                      <wp:extent cx="668655" cy="357505"/>
                      <wp:effectExtent l="2540" t="4445" r="2540" b="4445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520" cy="3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9pt" to="47.2pt,32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18"/>
              </w:rPr>
              <w:t>节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次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星期</w:t>
            </w:r>
          </w:p>
        </w:tc>
        <w:tc>
          <w:tcPr>
            <w:tcW w:w="1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89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  <w:r>
              <w:rPr>
                <w:b/>
                <w:bCs/>
              </w:rPr>
              <w:t>级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学时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周</w:t>
            </w:r>
          </w:p>
        </w:tc>
      </w:tr>
      <w:tr>
        <w:trPr>
          <w:trHeight w:val="450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———</w:t>
            </w:r>
            <w:r>
              <w:rPr/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———</w:t>
            </w:r>
            <w:r>
              <w:rPr/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Fonts w:cs="宋体;SimSun" w:ascii="宋体;SimSun" w:hAnsi="宋体;SimSun"/>
              </w:rPr>
              <w:t>———</w:t>
            </w:r>
            <w:r>
              <w:rPr/>
              <w:t>11</w:t>
            </w:r>
          </w:p>
        </w:tc>
      </w:tr>
      <w:tr>
        <w:trPr>
          <w:trHeight w:val="1128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学院中国语言文学类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12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陈中奇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J301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文学院汉语国际教育  戏剧与影视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64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曹建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511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公管学院图档 管科 </w:t>
            </w:r>
            <w:r>
              <w:rPr>
                <w:rFonts w:ascii="宋体;SimSun" w:hAnsi="宋体;SimSun"/>
                <w:b/>
                <w:sz w:val="18"/>
                <w:szCs w:val="18"/>
              </w:rPr>
              <w:t xml:space="preserve">84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李薇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J301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物理学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49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雪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J201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息学院电子信息类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    13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雪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J301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软件工程</w:t>
            </w:r>
            <w:r>
              <w:rPr>
                <w:rFonts w:ascii="宋体;SimSun" w:hAnsi="宋体;SimSun"/>
                <w:b/>
                <w:sz w:val="18"/>
                <w:szCs w:val="18"/>
              </w:rPr>
              <w:t>15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曹建军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J101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信息学院电科 微电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李薇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10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地质学系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程馨莹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101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电子信息科学与技术（中外合作）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陈中奇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J30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18"/>
                <w:szCs w:val="21"/>
              </w:rPr>
            </w:r>
          </w:p>
        </w:tc>
      </w:tr>
      <w:tr>
        <w:trPr>
          <w:trHeight w:val="2157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外语学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曹建军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J301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艺术学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   8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人程馨莹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207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艺术学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      5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人 同雪莉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40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管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工商管理类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10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王永智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J301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经管基地班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旅管 信管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陈中奇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J201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经管财政学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金融工程 金融学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曹建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J201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经管国际贸易 统计学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数理经济学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李薇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J301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化工制药  能源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86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程馨莹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307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化工过控  食品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文霞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101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化工工艺  生工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75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同雪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50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18"/>
                <w:szCs w:val="21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马克思主义学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52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陈中奇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05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新闻学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3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李薇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J201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生科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0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程馨莹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201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法学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92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同雪莉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J30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楷体_GB2312;微软雅黑" w:hAnsi="楷体_GB2312;微软雅黑" w:eastAsia="楷体_GB2312;微软雅黑" w:cs="宋体;SimSun"/>
                <w:b/>
                <w:b/>
                <w:sz w:val="18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18"/>
                <w:szCs w:val="21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共管理类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20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曹建军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J201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信息学院计科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83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物联网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40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共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曹建军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J201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城环学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60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李薇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J301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历史学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16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程馨莹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化遗产学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80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同雪莉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50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FF0000"/>
                <w:sz w:val="18"/>
                <w:szCs w:val="21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化材学院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38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李薇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J201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学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60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陈中奇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J201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05:00Z</dcterms:created>
  <dc:creator>汪涛</dc:creator>
  <dc:description/>
  <cp:keywords/>
  <dc:language>en-US</dc:language>
  <cp:lastModifiedBy>Administrator</cp:lastModifiedBy>
  <cp:lastPrinted>2016-11-21T11:18:00Z</cp:lastPrinted>
  <dcterms:modified xsi:type="dcterms:W3CDTF">2018-01-02T08:07:00Z</dcterms:modified>
  <cp:revision>24</cp:revision>
  <dc:subject/>
  <dc:title> 011——2012学年第一学期中国近现代史纲要课表(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