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2016—2017</w:t>
      </w:r>
      <w:r>
        <w:rPr/>
        <w:t>学年第二学期思想道德修养与法律基础课表</w:t>
      </w:r>
      <w:r>
        <w:rPr/>
        <w:t>(2017.2-2017.7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201"/>
        <w:gridCol w:w="5460"/>
        <w:gridCol w:w="3465"/>
      </w:tblGrid>
      <w:tr>
        <w:trPr>
          <w:trHeight w:val="45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98780" cy="551180"/>
                      <wp:effectExtent l="4445" t="3175" r="444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0.35pt" to="47.2pt,43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科目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668655" cy="357505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47.2pt,3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1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9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——</w:t>
            </w:r>
            <w:r>
              <w:rPr/>
              <w:t>11</w:t>
            </w:r>
          </w:p>
        </w:tc>
      </w:tr>
      <w:tr>
        <w:trPr>
          <w:trHeight w:val="112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中国语言文学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 陈中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学院汉语国际教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戏剧与影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曹建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管学院图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 李薇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J3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学院电子信息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 陈中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3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学院软件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曹建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1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学院电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 李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质学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程馨莹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01</w:t>
            </w:r>
          </w:p>
        </w:tc>
      </w:tr>
      <w:tr>
        <w:trPr>
          <w:trHeight w:val="168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语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 曹建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程馨莹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同雪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王永智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管基地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旅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 陈中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3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管财政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 曹建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管国际贸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理经济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J3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制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程馨莹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2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过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王文霞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同雪莉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18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哲社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 陈中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1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李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艺术学院动画 美术学 新媒体 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 程馨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08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艺术学院视觉 环境 工艺 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 王文霞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管学院公共管理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曹建军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陈中奇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材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李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J3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学院计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 曹建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城环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陈中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3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李薇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程馨莹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7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化遗产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同雪莉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201</w:t>
      </w:r>
      <w:r>
        <w:rPr/>
        <w:t>6</w:t>
      </w:r>
      <w:r>
        <w:rPr/>
        <w:t>-11-</w:t>
      </w:r>
      <w:r>
        <w:rPr/>
        <w:t>8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5:00Z</dcterms:created>
  <dc:creator>汪涛</dc:creator>
  <dc:description/>
  <cp:keywords/>
  <dc:language>en-US</dc:language>
  <cp:lastModifiedBy>Administrator</cp:lastModifiedBy>
  <cp:lastPrinted>2016-11-21T11:18:00Z</cp:lastPrinted>
  <dcterms:modified xsi:type="dcterms:W3CDTF">2017-01-09T03:35:00Z</dcterms:modified>
  <cp:revision>54</cp:revision>
  <dc:subject/>
  <dc:title> 011——2012学年第一学期中国近现代史纲要课表(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