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z w:val="44"/>
          <w:szCs w:val="44"/>
        </w:rPr>
        <w:t>借调驻外使领馆工作干部登记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134"/>
        <w:gridCol w:w="993"/>
        <w:gridCol w:w="850"/>
        <w:gridCol w:w="284"/>
        <w:gridCol w:w="992"/>
        <w:gridCol w:w="992"/>
        <w:gridCol w:w="142"/>
        <w:gridCol w:w="142"/>
        <w:gridCol w:w="1985"/>
      </w:tblGrid>
      <w:tr>
        <w:trPr>
          <w:trHeight w:val="630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 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  状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 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  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3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参加过外事</w:t>
            </w:r>
            <w:r>
              <w:rPr>
                <w:rFonts w:ascii="宋体;SimSun" w:hAnsi="宋体;SimSun" w:cs="宋体;SimSun"/>
              </w:rPr>
              <w:t>相关借调或或</w:t>
            </w:r>
            <w:r>
              <w:rPr>
                <w:rFonts w:ascii="宋体;SimSun" w:hAnsi="宋体;SimSun" w:cs="宋体;SimSun"/>
              </w:rPr>
              <w:t>挂职锻炼工作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学历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</w:t>
            </w:r>
            <w:r>
              <w:rPr>
                <w:rFonts w:ascii="宋体;SimSun" w:hAnsi="宋体;SimSun" w:cs="宋体;SimSun"/>
              </w:rPr>
              <w:t>日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长或技术职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6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（手机）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340" w:leader="none"/>
                <w:tab w:val="left" w:pos="2700" w:leader="none"/>
              </w:tabs>
              <w:snapToGrid w:val="false"/>
              <w:spacing w:lineRule="exact" w:line="340"/>
              <w:ind w:left="1729" w:hanging="17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WPSPlain"/>
              <w:spacing w:lineRule="exact" w:line="400"/>
              <w:ind w:left="2200" w:hanging="2200"/>
              <w:textAlignment w:val="top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  <w:p>
            <w:pPr>
              <w:pStyle w:val="Normal"/>
              <w:ind w:left="2164" w:hanging="2162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42"/>
      </w:tblGrid>
      <w:tr>
        <w:trPr>
          <w:trHeight w:val="209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借调意向或国家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单位意见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480" w:firstLine="31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0" w:after="156"/>
              <w:ind w:right="480" w:firstLine="31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0" w:after="156"/>
              <w:ind w:right="480" w:firstLine="31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0" w:after="156"/>
              <w:ind w:right="48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0" w:after="156"/>
              <w:ind w:right="480" w:firstLine="31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（盖章）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pacing w:val="20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24"/>
              </w:rPr>
            </w:r>
          </w:p>
          <w:p>
            <w:pPr>
              <w:pStyle w:val="Normal"/>
              <w:ind w:right="113" w:firstLine="56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市委组织部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ind w:right="48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</w:t>
            </w:r>
          </w:p>
          <w:p>
            <w:pPr>
              <w:pStyle w:val="Normal"/>
              <w:spacing w:before="0" w:after="156"/>
              <w:ind w:right="48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0" w:after="156"/>
              <w:ind w:right="48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0" w:after="156"/>
              <w:ind w:right="480" w:firstLine="31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0" w:after="156"/>
              <w:ind w:right="480" w:firstLine="31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（盖章）       年   月   日</w:t>
            </w:r>
          </w:p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</w:t>
            </w:r>
          </w:p>
        </w:tc>
      </w:tr>
      <w:tr>
        <w:trPr>
          <w:trHeight w:val="301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left="113" w:right="113" w:firstLine="28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省委组织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0" w:after="156"/>
              <w:ind w:left="3120" w:right="434" w:hanging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单位（盖章）       年   月   日    </w:t>
            </w:r>
          </w:p>
        </w:tc>
      </w:tr>
      <w:tr>
        <w:trPr>
          <w:trHeight w:val="146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备  注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派单位组织人事部门联系人及联系电话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表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8:00Z</dcterms:created>
  <dc:creator>zuzhibu</dc:creator>
  <dc:description/>
  <cp:keywords/>
  <dc:language>en-US</dc:language>
  <cp:lastModifiedBy>DELL</cp:lastModifiedBy>
  <cp:lastPrinted>2017-03-28T08:47:00Z</cp:lastPrinted>
  <dcterms:modified xsi:type="dcterms:W3CDTF">2018-05-14T03:13:00Z</dcterms:modified>
  <cp:revision>1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